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20"/>
          <w:sz w:val="28"/>
          <w:szCs w:val="28"/>
        </w:rPr>
        <w:t>Звуки и бук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-ро-ж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о звуков в первом слоге? Сколько во втором слоге? Сколько в третьем?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исьме звуки изображаются букв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 в русском алфавите 33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букв и их названия надо запомни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учите алфавит и напишите его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буквы называются гласными? Перечислите их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называются согласными? Сколько их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не обозначают зву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жнение 1. </w:t>
      </w:r>
      <w:r>
        <w:rPr>
          <w:rFonts w:cs="Times New Roman" w:ascii="Times New Roman" w:hAnsi="Times New Roman"/>
          <w:sz w:val="28"/>
          <w:szCs w:val="28"/>
        </w:rPr>
        <w:t>Напишите данные слова в порядке алфави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рабан, весна  ёлка, удочка, рыбка, дом, щук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уз, скамейка, ива, лист, этажерка, журавль, лиса, фонарь, ястре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 Напишите  имена детей в алфавит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ня. Сима. Катя. Дуня. Яша. Аня. Боря. Лиза. Галя. Миша. Оля. Таня. Петя. Федя. Зоя. Нина. Ира. 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Придумайте сами по одному слову на каждую букву алфавита. На какие буквы у нас нет сл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Назовите в алфавитном порядке имена учащихся  вашего класса.  Составьте их список по алфави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 xml:space="preserve"> Читайте слова и отвечайт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в каждом слове слогов? Сколько букв? Сколько зву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т. Ухо. Рука. Кость. Т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динаково ли во всех словах количество звуков и букв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букв в слове </w:t>
      </w:r>
      <w:r>
        <w:rPr>
          <w:rFonts w:cs="Times New Roman" w:ascii="Times New Roman" w:hAnsi="Times New Roman"/>
          <w:i/>
          <w:iCs/>
          <w:sz w:val="28"/>
          <w:szCs w:val="28"/>
        </w:rPr>
        <w:t>кость</w:t>
      </w:r>
      <w:r>
        <w:rPr>
          <w:rFonts w:cs="Times New Roman" w:ascii="Times New Roman" w:hAnsi="Times New Roman"/>
          <w:sz w:val="28"/>
          <w:szCs w:val="28"/>
        </w:rPr>
        <w:t>? А сколько в нём звуков?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вуков и количество букв в одном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ом же слове не всегда одинаково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Прочитайте слова и скажите, сколько в каждом слове букв и сколько зву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ь. Степь. Съел. Угол. Угол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07T04:34:00Z</dcterms:modified>
  <cp:revision>97</cp:revision>
  <dc:subject/>
  <dc:title/>
</cp:coreProperties>
</file>